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gral Scientist Version 1.1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81 - 85 evaluated incorrectly in the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.  An error in the stored data gave incorrec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when the chemical formula included elements in the rang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5 and would not evaluate 81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2 Set-up screen difficult 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on-screen instructions said that &lt;esc&gt; woul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-up screen, in fact only alt-f2 would exit.  Now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menu key (C,V,Z,G,S) will exit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isplay mishandled when printer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Alt-F5 report generator, if a report wa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while it was off-line, the obnoxious DOS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RETRY FAIL overwrote the bottom part of the screen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hat the program had crashed.  The program was actual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, but the screen display was garbled.  That DO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trapp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for Bromine in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splaced small letter L caused the density of Brom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s l3.119.  Numerical checks repor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but, of course, on the screen the valu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U.P.A.C. and traditional group labels swapped in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minor typos in documentation and help scree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now invokes the extended information screens for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  Previous versions required the f5 key to ope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creens.  [enter] will now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5 report function now available at the main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Previous versions required that the exten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be opened before a report could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generator screen has been revised to allow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designation in the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search function (f10) automaticall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required that the f10 key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 entry of an element symbol or element number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 letter or number key now automatically open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Basic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lor display modes the data in the basic inform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data items have been added:   state  and 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name now appears directly below the elemen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ions for Carbon group and Boron group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now indicates whether the I.U.P.A.C. o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designation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description field added to general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I.U.P.A.C. and traditional group designation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period are reported on the general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cards now accepted.  800 number available for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BANKCARD.DOC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e development plans revealed... "Early Evaluation" program beg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f8 at the main periodic table screen or at the DOS promp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_NEW.exe for a preview look at feature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for the "new look" version 2.0 of The Integral Scient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will be released in both Windows and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about file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user of a previous version of The Integral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otice that the executable files ISE.exe and SLV.ex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doubled in size in this version.  This i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of the need to accomadate those who wish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ithin Windows 3.x.  Previous versions of The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tist used a special compression method which reduce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ile stored on disk but automatically expanded the f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loaded into memory.  This saved disk space and also a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to load faster especially from floppy disk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ed to be incompatible with Windows.  As a result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ments have increased by about 180k.  The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er fit on 360k floppies.  If this is a problem for you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gral Scientific Software for a special version which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ed and will install on 360k floppies.  (It will not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in Windows, howev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Integral Scientist in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1 of The Integral Scientist includes sever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Users to run the program under Microsoft Windows 3.0/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ing The Integral Scientist in the normal manner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E.PIF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normal Windows procedures for including 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program group. If you installed ISE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SE, be sure to use the PIF editor to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  If you wish to run ISE in a window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1, select the 7x12 font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al Scientist 1.10 features a command line swi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direct video.  This command swit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.PIF command line statement.  Disabling direct vide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al Scientist friendlier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report option to send element information repo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ndow permits easier "clipping" of element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haracters in the regular information windows do no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in the windows clipbo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of warning...  The success or failure of running IS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program from Windows depends heavily o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vironment.  If you are having trouble, contac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ows Guru."  He or she will be able to provide much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ue Windows version of The Integral Scientist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n the first quarter of 1993.  Registered user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to preview the Windows version some time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